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А.Х. Тамб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ирургия (Комбустиолог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овершенствование профессиональны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врачи хирурги, врачи детские-хиру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/>
        <w:t>: очно-заочная, с применением дистанционных образовательных технологий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900"/>
        <w:gridCol w:w="1080"/>
        <w:gridCol w:w="1260"/>
        <w:gridCol w:w="1260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службы комбустиологии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ические повреждения кожи 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ор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ое и общее лечение ожогов и отморожений 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нсивная терапия при ож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User</dc:creator>
  <dc:description/>
  <cp:keywords/>
  <dc:language>en-US</dc:language>
  <cp:lastModifiedBy>User</cp:lastModifiedBy>
  <dcterms:modified xsi:type="dcterms:W3CDTF">2019-09-23T07:34:00Z</dcterms:modified>
  <cp:revision>46</cp:revision>
  <dc:subject/>
  <dc:title>УЧЕБНЫЙ ПЛАН</dc:title>
</cp:coreProperties>
</file>